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НЕОБХОДИМИ ДОКУМЕНТИ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ЗА УЧАСТИЕ В ПРИЕМА СЛЕД ЗАВЪРШЕНО ОСНОВНО ОБРАЗОВАНИЕ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240"/>
        <w:ind w:left="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явление за участие в класиране </w:t>
      </w:r>
      <w:r>
        <w:rPr>
          <w:sz w:val="32"/>
          <w:szCs w:val="32"/>
        </w:rPr>
        <w:t>с подредени желания за училище, профил, професия и специалност (заявлението е по образец). Попълването на заявлението се извършва внимателно и четливо, като подреждането се извършва от най-желаните паралелки към по-малко желаните. Желанията се вписват с точното наименование на училището, профила или специалността от професия</w:t>
      </w:r>
      <w:r>
        <w:rPr>
          <w:rStyle w:val="StrongEmphasis"/>
          <w:sz w:val="32"/>
          <w:szCs w:val="32"/>
        </w:rPr>
        <w:t xml:space="preserve">. </w:t>
      </w:r>
      <w:r>
        <w:rPr>
          <w:sz w:val="32"/>
          <w:szCs w:val="32"/>
        </w:rPr>
        <w:t xml:space="preserve">Попълването на заявлението се извършва в присъствието на </w:t>
      </w:r>
      <w:r>
        <w:rPr>
          <w:rStyle w:val="StrongEmphasis"/>
          <w:sz w:val="32"/>
          <w:szCs w:val="32"/>
        </w:rPr>
        <w:t>родителя и на ученика.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пие от свидетелството за завършено основно образование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за учениците от училища от друга област или когато образованието не е придобито в годината на кандидатстване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>М</w:t>
      </w:r>
      <w:r>
        <w:rPr>
          <w:b/>
          <w:sz w:val="32"/>
          <w:szCs w:val="32"/>
        </w:rPr>
        <w:t>едицинско свидетелство, издадено от общопрактикуващия лекар на ученика – само за кандидатстващите за специалности от професи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пие на удостоверението за признато основно образование – за ученици от училища в чужди държави.</w:t>
      </w:r>
    </w:p>
    <w:sectPr>
      <w:type w:val="nextPage"/>
      <w:pgSz w:w="11906" w:h="16838"/>
      <w:pgMar w:left="600" w:right="850" w:gutter="0" w:header="0" w:top="53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"/>
        </w:tabs>
        <w:ind w:left="967" w:hanging="607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4:00Z</dcterms:created>
  <dc:creator>rio</dc:creator>
  <dc:description/>
  <cp:keywords/>
  <dc:language>en-US</dc:language>
  <cp:lastModifiedBy>PC</cp:lastModifiedBy>
  <cp:lastPrinted>2019-06-27T15:17:00Z</cp:lastPrinted>
  <dcterms:modified xsi:type="dcterms:W3CDTF">2022-07-04T10:14:00Z</dcterms:modified>
  <cp:revision>2</cp:revision>
  <dc:subject/>
  <dc:title>НЕОБХОДИМИ ДОКУМЕНТИ</dc:title>
</cp:coreProperties>
</file>